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есвоєчасне розкриття особливої інформації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кцонерне товариство "Ужгородський Турбогаз" (надалі Товариство) з метою виконання пункту 10 розділу І Положення про розкриття інформації емітентами цінних паперів та фондового ринку України № 2826 від 03.12.2013 р. повідомляє, що 13.02.2020 р. Товариством самостійно виявлено факт несвоєчасного розкриття особливої інформації про порушення справи про банкрутство, що виникла 04.12.2018 р. Несвоєчасне оприлюднення інформації відбулось з технічних та внутрішніх організаційних причи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дати виявлення факту несвоєчасного розкриття особливої інформації Товариством здійснюються всі передбачені Положенням заходи щодо її розкриття. Розкриття інформації здійснено 13.02.2020 р. в загальнодоступній базі даних НКЦПФР, на власній веб-сторінці </w:t>
      </w:r>
      <w:hyperlink r:id="rId2">
        <w:r>
          <w:rPr>
            <w:rStyle w:val="InternetLink"/>
          </w:rPr>
          <w:t>http://turbogaz.pat.ua/emitents/reports</w:t>
        </w:r>
      </w:hyperlink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одана до НКЦПФР . Повідомлення про несвоєчасне розкриття особливої інформації розміщено на власній веб-сторінці  </w:t>
      </w:r>
      <w:r>
        <w:rPr>
          <w:lang w:val="uk-UA"/>
        </w:rPr>
        <w:t xml:space="preserve"> </w:t>
      </w:r>
      <w:hyperlink r:id="rId3">
        <w:r>
          <w:rPr>
            <w:rStyle w:val="InternetLink"/>
          </w:rPr>
          <w:t>http://turbogaz.pat.ua/documents/infoinshe</w:t>
        </w:r>
      </w:hyperlink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bogaz.pat.ua/emitents/reports" TargetMode="External"/><Relationship Id="rId3" Type="http://schemas.openxmlformats.org/officeDocument/2006/relationships/hyperlink" Target="http://turbogaz.pat.ua/documents/infoinsh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6:00Z</dcterms:created>
  <dc:creator>comp</dc:creator>
  <dc:description/>
  <cp:keywords/>
  <dc:language>en-US</dc:language>
  <cp:lastModifiedBy>comp</cp:lastModifiedBy>
  <dcterms:modified xsi:type="dcterms:W3CDTF">2020-02-13T13:27:00Z</dcterms:modified>
  <cp:revision>7</cp:revision>
  <dc:subject/>
  <dc:title/>
</cp:coreProperties>
</file>